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05</w:t>
        <w:tab/>
        <w:t>INSURANCE AND SAFETY RULES: EXEMPT PASSENGER CARRIERS</w:t>
      </w:r>
    </w:p>
    <w:p>
      <w:pPr>
        <w:pStyle w:val="Paragraph"/>
        <w:rPr/>
      </w:pPr>
      <w:r>
        <w:rPr/>
        <w:t>In the application of the insurance and safety rules of the Division under G.S. 62</w:t>
        <w:noBreakHyphen/>
        <w:t>260(f) and certificates of exemption under G.S. 62</w:t>
        <w:noBreakHyphen/>
        <w:t>260(g), the term "motor carriers" as included in said sections shall be construed under the definition in G.S. 62</w:t>
        <w:noBreakHyphen/>
        <w:t>3(17) to be limited to motor common carriers or motor contract carriers of exempt passengers for hire who have been issued certificates of exemption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</w:t>
      </w:r>
    </w:p>
    <w:p>
      <w:pPr>
        <w:pStyle w:val="HistoryAfter"/>
        <w:rPr/>
      </w:pPr>
      <w:r>
        <w:rPr/>
        <w:t>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Transferred and Recodified from 19A NCAC 3D .0807 Eff. January 3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